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213/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3 trece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 de fecha 27 veintisiete de mayo del presente año; cuya existencia se encuentra acreditada en autos de esta causa administrativa, con el original de la referida acta de infracción, documento que obra en el Secreto de este Juzgado.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en los conceptos de impugnación, el actor expresa razonamientos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e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esta causal de improcedencia y estimando que de autos se advierte que no se actualiza ninguna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del Reglamento de Tránsito Municipal de León, Guanajuato,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Relato pormenorizado de los hechos temporales, espaciales y circunstanciales; y, c).- Argumentación Jurídica que explica con claridad la razón por la cual los preceptos de Ley tienen aplicación al caso concreto.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el vehículo a 80 ochenta kilómetros por hora, en una zona marcada por los señalamientos oficiales a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marca ---, color --, con placas de circulación ---, circuló a 80 ochenta kilómetros por hora, en una zona marcada por los señalamientos oficiales a 40 cuar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 de fecha 27 veintisiete de mayo del año 2012, dos mil doc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para que al actor le haga la devolución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 levantada con fecha 27 veintisiete de mayo del año 2012, dos mil doce, por las razones lógicas y jurídicas expresadas en el cuarto considerando de esta sente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para que le haga al actor la devolución de la tarjet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54:00Z</dcterms:created>
  <dc:creator>usuario</dc:creator>
  <dc:description/>
  <cp:keywords/>
  <dc:language>en-US</dc:language>
  <cp:lastModifiedBy>TERESA</cp:lastModifiedBy>
  <cp:lastPrinted>2012-07-05T15:22:00Z</cp:lastPrinted>
  <dcterms:modified xsi:type="dcterms:W3CDTF">2012-10-31T15:20:00Z</dcterms:modified>
  <cp:revision>14</cp:revision>
  <dc:subject/>
  <dc:title/>
</cp:coreProperties>
</file>